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5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right="-585" w:hanging="851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32"/>
          <w:szCs w:val="32"/>
        </w:rPr>
        <w:t>GYMNASTIQUE CLUB D’ESSEY LES NAN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36"/>
          <w:szCs w:val="36"/>
        </w:rPr>
        <w:t>ZUMBA -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ZUMBA DANCE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.      LUNDI  19 H  30 à 20 H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Gymnase E. Gallé à Essey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. MERCREDI  10 H 30 à 11 H  30  (senio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alle des fêtes Maringer à Essey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FIT</w:t>
      </w:r>
      <w:r>
        <w:rPr>
          <w:b/>
          <w:sz w:val="32"/>
          <w:szCs w:val="32"/>
          <w:lang w:val="en-US"/>
        </w:rPr>
        <w:t>NESS  STEP ET PILATE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.   MARDI   18  H 30  à  19 H 30 F</w:t>
      </w:r>
      <w:r>
        <w:rPr>
          <w:sz w:val="28"/>
          <w:szCs w:val="28"/>
          <w:lang w:val="en-US"/>
        </w:rPr>
        <w:t>itnes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 xml:space="preserve">.   et de         19 H 30 à  20 H 30   </w:t>
      </w:r>
      <w:r>
        <w:rPr>
          <w:sz w:val="28"/>
          <w:szCs w:val="28"/>
        </w:rPr>
        <w:t>Pilates début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Gymnase E. Gallé parc Maringer Essey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MERCREDI   18 H à 19 H </w:t>
      </w:r>
      <w:r>
        <w:rPr>
          <w:sz w:val="28"/>
          <w:szCs w:val="28"/>
        </w:rPr>
        <w:t xml:space="preserve"> Pilates intermé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COSEC 2 à Tomblaine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JEUDI   18 H 30 à 19 H 30    Step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Gymnase E. Gallé parc Maringer à Essey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RENFORCEMENT MUSCULAIRE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LUNDI  18 H 30 à 19 H 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Salle de judo  COSEC 1 Tomblain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MARDI 9 H  à  10 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alons du Haut Château à Esse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. JEUDI  18H  à 19 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COSEC 2 à Tomblaine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VENDREDI 11 H  à 12 H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Salons du Haut Château à Essey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GYM DOUCE</w:t>
      </w:r>
      <w:r>
        <w:rPr>
          <w:sz w:val="28"/>
          <w:szCs w:val="28"/>
        </w:rPr>
        <w:t xml:space="preserve"> ; </w:t>
      </w:r>
      <w:r>
        <w:rPr>
          <w:b/>
          <w:sz w:val="28"/>
          <w:szCs w:val="28"/>
        </w:rPr>
        <w:t>vendred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H à 10 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alons du Haut Château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GYMNASTIQUE D'ENTRETIEN SENIORS                     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.   Mard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H à 11 H 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Salons du Haut Château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DANSES TRADITIONNELLES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>VENDREDI 10 H à 11 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alons Haut Château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hyperlink r:id="rId2">
        <w:r>
          <w:rPr>
            <w:rStyle w:val="InternetLink"/>
            <w:b/>
            <w:sz w:val="28"/>
            <w:szCs w:val="28"/>
          </w:rPr>
          <w:t>Gymclubessey54@gmail.com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renseignements : 06.88.41.69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GYMNASTIQUE CLUB D’ESSEY LES NANCY</w:t>
      </w:r>
      <w:r>
        <w:rPr>
          <w:b/>
          <w:sz w:val="44"/>
          <w:szCs w:val="44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ZUMBA    -    ZUMBA DANCE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.   LUND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9 H 30 à 20 H 30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Gymnase E. Gallé à Esse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. MERCREDI   10 H 30 à 11 H 30  (seniors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alle des fêtes Maringer à Essey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FITNESS  STEP ET PILATE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.   </w:t>
      </w:r>
      <w:r>
        <w:rPr>
          <w:b/>
          <w:sz w:val="28"/>
          <w:szCs w:val="28"/>
        </w:rPr>
        <w:t>MARDI   18  H 30  à  19 H 30 F</w:t>
      </w:r>
      <w:r>
        <w:rPr>
          <w:sz w:val="28"/>
          <w:szCs w:val="28"/>
        </w:rPr>
        <w:t>itnes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et de        19 H 30 à  20 H 30   </w:t>
      </w:r>
      <w:r>
        <w:rPr>
          <w:sz w:val="28"/>
          <w:szCs w:val="28"/>
        </w:rPr>
        <w:t>Pilates début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ymnase E. Gallé parc Maringer Essey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 MERCREDI 18 H à 19Hh </w:t>
      </w:r>
      <w:r>
        <w:rPr>
          <w:sz w:val="28"/>
          <w:szCs w:val="28"/>
        </w:rPr>
        <w:t xml:space="preserve"> Pilates intermé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OSEC 2 à Tomblaine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JEUDI   18 H 30 à 19 H 30    Ste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Gymnase E. Gallé par Maringer à Essey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RENFORCEMENT MUSCULAIRE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LUNDI  18 H 30 à 19 H 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Salle de judo  COSEC 1 Tomblain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MARDI  9 H  à 10 H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alons du Haut Château à Essey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. JEUDI  18H  à 19 H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OSEC 2 à Tomblaine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VENDREDI 11 H  à 12 H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alons du Haut Château à Esse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.  GYM DOUCE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>vendred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 H à 10 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alons du Haut Château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YMNASTIQUE D'ENTRETIEN SENIORS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.   MARDI 10 H à 11 H 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Salons du Haut Châtea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DANSES TRADITIONNELLES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.  VENDREDI  10 H à 11 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alons Haut Châtea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Gymclubessey54@gmail.co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enseignements : 06.88.41.69.55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7920" w:h="12240"/>
      <w:pgMar w:left="0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453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961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2126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851" w:hanging="0"/>
    </w:pPr>
    <w:rPr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clubessey5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4:22:00Z</dcterms:created>
  <dc:creator>Client Préférés</dc:creator>
  <dc:description/>
  <cp:keywords/>
  <dc:language>en-US</dc:language>
  <cp:lastModifiedBy>Utilisateur Windows</cp:lastModifiedBy>
  <cp:lastPrinted>2022-05-03T16:06:00Z</cp:lastPrinted>
  <dcterms:modified xsi:type="dcterms:W3CDTF">2024-06-18T17:04:00Z</dcterms:modified>
  <cp:revision>131</cp:revision>
  <dc:subject/>
  <dc:title/>
</cp:coreProperties>
</file>